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землях неразграниченной государственной собственност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 Домодедово, мкр.Северный, ул.2-я Коммунистическ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подземного газопровода низкого давления, кадастровый номер 50:28:0070101:1274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30T17:28:00Z</cp:lastPrinted>
  <dcterms:modified xsi:type="dcterms:W3CDTF">2023-08-30T14:37:00Z</dcterms:modified>
  <cp:revision>60</cp:revision>
  <dc:subject/>
  <dc:title/>
</cp:coreProperties>
</file>